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SHOWDISK by Dwayne Melancon, 76417,600 (C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a quick, easy way to check the space usage f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 drive.  It provides a "gas gauge" style usage graph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) that you can read at a glance.  It also provides byte fig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or Megabytes, whichever is appropriate) on the spac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SHO [drive letter]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drive letter is specified, the current dri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n is not necessary but it won't hurt anything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he program anything you like - I call it SD.COM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's called SHO.COM here because a lot of people have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, in which the command "SD" calls Spee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forces monochrome "colors" for better visibility on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s and laptops.  Monochrome monito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because I was tired of waiting for CHKDSK to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wanted to do was get a quick check on how much of my disk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not give exactly the same readings as CHKDSK;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utility deals in exact bytes, while SHOWDSK deals i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.  What's the difference?  The bytes in CHKDSK indic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you would get if you added up the exact file sizes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.  My utility tells you how many bytes have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files.  In other words, if you had a standard 30 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3.3 (512 bytes per sector, 4 sectors per cluster), CHKD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you had 1 byte in 1 user file.  While this is true,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ell you that DOS can only allocate space on this disk in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s -- it makes you think you have 2047 more usable byte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.  My utility would tell you that you had 204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-- more accurat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ocated clusters rather than actual file sizes not only giv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dication of the space used on your drive, it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HO is an EXE file.  If you hav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was "SHO.COM", you must delete it for this one to ru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execute a COM file before an EXE if both exi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 has run successfully on everything I have tried it o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to any disks.  It reads things.  HOWEVER, I have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sake of convenience only and will not tak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compatibilities, damage, loss of data or hair, 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wise resulting from the use of this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you agree not to get mad at me, say mean things abou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me or any other negative things, as I am offering this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has been useful to me that I feel others may lik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y?  Hey, this is a litigious society and I want to make it quit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use this program, you do so at your own risk.  Please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however, that the functions performed by this program are quite t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n and that it has never been responsible for any data loss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daily, as do many of my friends/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program are welcome.  Updates are possible, but no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-- I do this stuff in my spare time, which has a tendenc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me, rather tha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Distribute it as you wish.  I only ask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SHO.DOC) with the program when you give it away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postcard from your city (with your city's name on i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one, go to your local Holiday Inn and acquire one. 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you hav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yne A. Mela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49 N. Reig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on Rouge, LA  70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Added video mode detection functions to make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able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- Changed from EXE to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- Only used by me and one tes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- Provisions made for very large hard drives and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pecial thanks to Randol Tigrett at PC Magazine's LAN La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help), and some diagnostic routin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- Switched windowing methods to make things a bit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- and memory-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- Played around with "exploding" windows.  This version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a few people to get a "user response".  We judg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"neat", but it makes the program seem slower and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bit larger.  Could easily be added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f I get enough reques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- Back to an EXE, folks.  I found a way to make it small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faster.  The technique requires that the file be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it doesn't work in Turbo C's Tiny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d+- The "plus" is for a shadow I added behind the ba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out look kind of "3-D" (hence the "3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- Added /M (force monochrom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OF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